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eastAsia="Lucida Calligraphy" w:cs="Lucida Calligraphy" w:ascii="Lucida Calligraphy" w:hAnsi="Lucida Calligraphy"/>
          <w:b/>
          <w:sz w:val="22"/>
          <w:szCs w:val="22"/>
        </w:rPr>
        <w:object w:dxaOrig="4395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-54pt;width:54pt;height:50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3007425" r:id="rId2"/>
        </w:object>
        <w:t xml:space="preserve">    </w:t>
      </w:r>
      <w:r>
        <w:rPr>
          <w:rFonts w:cs="Lucida Calligraphy" w:ascii="Lucida Calligraphy" w:hAnsi="Lucida Calligraphy"/>
          <w:b/>
          <w:sz w:val="22"/>
          <w:szCs w:val="22"/>
        </w:rPr>
        <w:t>Community Association for Lasting Succ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 Box 7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greville, 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9C 1R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 Box 7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greville, A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9C 1R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:. 780-632-32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 780-632-3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: family@vcal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h:. 780-632-32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x: 780-632-32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ail: family@vcal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                                        </w:t>
      </w:r>
      <w:r>
        <w:rPr>
          <w:rFonts w:cs="Lucida Calligraphy" w:ascii="Lucida Calligraphy" w:hAnsi="Lucida Calligraphy"/>
          <w:sz w:val="22"/>
          <w:szCs w:val="22"/>
        </w:rPr>
        <w:t>Family Literacy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RAL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te:_________________________                          Referred by : ________________________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eferring Agency: _____________________  </w:t>
        <w:tab/>
        <w:t xml:space="preserve">   Contact Email:___________________________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 xml:space="preserve">   Contact Phone Number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amily Information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regivers Name &amp; Relation:</w:t>
        <w:tab/>
        <w:tab/>
        <w:t>_____________________________       ____________________________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>Caregivers Residing in Home :  [  ] Mother  [  ]  Father  [  ] Other:___________________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Town:____________________</w:t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hone No: _______________________           Email Address:____________________________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eferred method of communication </w:t>
        <w:tab/>
        <w:tab/>
        <w:t>Email  [  ]</w:t>
        <w:tab/>
        <w:t>Phone Call  [  ]</w:t>
        <w:tab/>
        <w:t xml:space="preserve">      Text Messaging [  ]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ermission to contact family granted: [  ] no  [  ] ye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Children  1. _______________________    </w:t>
        <w:tab/>
        <w:tab/>
        <w:t>Age. ______________________</w:t>
      </w:r>
    </w:p>
    <w:p>
      <w:pPr>
        <w:pStyle w:val="Normal"/>
        <w:rPr/>
      </w:pPr>
      <w:r>
        <w:rPr>
          <w:rFonts w:cs="Arial" w:ascii="Arial Narrow" w:hAnsi="Arial Narrow"/>
          <w:b/>
        </w:rPr>
        <w:tab/>
        <w:t xml:space="preserve">    2. _______________________   </w:t>
        <w:tab/>
        <w:t xml:space="preserve">             Age. _______________________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" w:ascii="Arial Narrow" w:hAnsi="Arial Narrow"/>
          <w:b/>
        </w:rPr>
        <w:t xml:space="preserve">3. _______________________     </w:t>
        <w:tab/>
        <w:tab/>
        <w:t>Age. _______________________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</w:t>
      </w:r>
      <w:r>
        <w:rPr>
          <w:rFonts w:cs="Arial" w:ascii="Arial Narrow" w:hAnsi="Arial Narrow"/>
          <w:b/>
        </w:rPr>
        <w:tab/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Please indicate the programs in which you’re interested in: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>[  ] Group Programming</w:t>
        <w:tab/>
        <w:tab/>
        <w:t>[  ] In Home Programming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[  ] 1-2-3 Cook with Me   [  ] Books for Babies     [  ] Pool Time Rhyme   [  ] Ready Set Rhyme    [  ] Bear Bag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 xml:space="preserve">[  ] Romp and Stomp       [  ] Movers &amp; Shakers       [  ] Playdates        [  ] Beyond Play </w:t>
        <w:tab/>
        <w:t>[  ] Table Talk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ill transportation be required for this family to be successful in attending?                        [ ] yes              [ ] no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Please fax or email referral forms to </w:t>
      </w:r>
      <w:r>
        <w:rPr>
          <w:rFonts w:cs="Arial" w:ascii="Arial Narrow" w:hAnsi="Arial Narrow"/>
          <w:b/>
          <w:color w:val="1F497D"/>
          <w:sz w:val="20"/>
          <w:szCs w:val="20"/>
        </w:rPr>
        <w:t>family@vcals.org</w:t>
      </w:r>
      <w:r>
        <w:rPr>
          <w:rFonts w:cs="Arial" w:ascii="Arial Narrow" w:hAnsi="Arial Narrow"/>
          <w:b/>
          <w:sz w:val="20"/>
          <w:szCs w:val="20"/>
        </w:rPr>
        <w:t>.  Faxed copies can be sent to 632-3252</w:t>
      </w:r>
      <w:r>
        <w:rPr>
          <w:rFonts w:cs="Arial" w:ascii="Arial Narrow" w:hAnsi="Arial Narrow"/>
          <w:b/>
        </w:rPr>
        <w:t xml:space="preserve"> </w:t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38:00Z</dcterms:created>
  <dc:creator>Dee Palichuk</dc:creator>
  <dc:description/>
  <cp:keywords/>
  <dc:language>en-US</dc:language>
  <cp:lastModifiedBy>CALS2</cp:lastModifiedBy>
  <cp:lastPrinted>2019-09-05T09:50:00Z</cp:lastPrinted>
  <dcterms:modified xsi:type="dcterms:W3CDTF">2019-09-05T15:54:00Z</dcterms:modified>
  <cp:revision>6</cp:revision>
  <dc:subject/>
  <dc:title>Community Association for Lasting Success</dc:title>
</cp:coreProperties>
</file>